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before="0" w:after="12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REPORTE DE EVALUACIÓN DE EMERGENCIA O SIMULACRO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552"/>
        <w:gridCol w:w="2820"/>
      </w:tblGrid>
      <w:tr>
        <w:trPr>
          <w:trHeight w:val="510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LUGAR DEL INCIDENTE PRESENTADO 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91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¿SE REQUIRIÓ EVACUACIÓN?                     SI  (   )                 NO (  )</w:t>
            </w:r>
          </w:p>
        </w:tc>
      </w:tr>
      <w:tr>
        <w:trPr>
          <w:trHeight w:val="851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TIPO DE RIESGO :     (   )  EMERGENCIA AMBIENT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lang w:val="es-ES"/>
              </w:rPr>
              <w:t xml:space="preserve">(   ) SIMULACRO               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DESCRIPCIÓN DEL EVENTO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IDENTIFICACIÓN DE LA SUSTANCIA/RESIDUO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¿CUENTA CON HOJA DE SEGURIDAD?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ANTIDAD Y UNIDAD DE MEDIDA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EQUIPO UTILIZADO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 CONTROLÓ: SI__NO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OMO?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93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CONCLUSIONES 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eastAsia="Arial" w:cs="Arial" w:ascii="Arial" w:hAnsi="Arial"/>
          <w:sz w:val="18"/>
          <w:lang w:val="es-ES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101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2493"/>
      </w:tblGrid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Nombre, firma y puesto del responsable de la elaboración del reporte 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Fecha de Elaboración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226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  <w:t xml:space="preserve">RGI-DRH-06 </w:t>
      <w:tab/>
      <w:t xml:space="preserve">                                          Revisión 01</w:t>
    </w:r>
  </w:p>
  <w:p>
    <w:pPr>
      <w:pStyle w:val="Normal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225425</wp:posOffset>
          </wp:positionV>
          <wp:extent cx="6377305" cy="1080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730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504" w:hanging="144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56" w:leader="none"/>
      </w:tabs>
      <w:ind w:left="1008" w:hanging="72"/>
      <w:jc w:val="center"/>
      <w:outlineLvl w:val="2"/>
    </w:pPr>
    <w:rPr>
      <w:rFonts w:ascii="Times New Roman" w:hAnsi="Times New Roman" w:cs="Times New Roman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48" w:leader="none"/>
      </w:tabs>
      <w:ind w:left="1512" w:hanging="144"/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2880" w:leader="none"/>
        <w:tab w:val="left" w:pos="4320" w:leader="none"/>
        <w:tab w:val="left" w:pos="5760" w:leader="none"/>
      </w:tabs>
      <w:spacing w:before="0" w:after="180"/>
      <w:ind w:left="1584" w:hanging="1584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EncabezadoCar">
    <w:name w:val="Encabezado Car"/>
    <w:qFormat/>
    <w:rPr>
      <w:rFonts w:ascii="Arrus BT" w:hAnsi="Arrus BT" w:cs="Arrus BT"/>
      <w:sz w:val="24"/>
      <w:lang w:val="en-US" w:bidi="ar-SA"/>
    </w:rPr>
  </w:style>
  <w:style w:type="character" w:styleId="PiedepginaCar">
    <w:name w:val="Pie de página Car"/>
    <w:qFormat/>
    <w:rPr>
      <w:rFonts w:ascii="Arrus BT" w:hAnsi="Arrus BT" w:cs="Arrus BT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48:00Z</dcterms:created>
  <dc:creator>RMF</dc:creator>
  <dc:description/>
  <cp:keywords/>
  <dc:language>en-US</dc:language>
  <cp:lastModifiedBy>CMC03</cp:lastModifiedBy>
  <cp:lastPrinted>2016-02-14T18:47:00Z</cp:lastPrinted>
  <dcterms:modified xsi:type="dcterms:W3CDTF">2016-03-02T18:14:00Z</dcterms:modified>
  <cp:revision>3</cp:revision>
  <dc:subject/>
  <dc:title>Anexo 9</dc:title>
</cp:coreProperties>
</file>